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rbeitsblatt 1</w:t>
      </w:r>
    </w:p>
    <w:p>
      <w:pPr>
        <w:pStyle w:val="Normal"/>
        <w:spacing w:before="0" w:after="120"/>
        <w:jc w:val="both"/>
        <w:rPr/>
      </w:pPr>
      <w:r>
        <w:rPr>
          <w:i/>
        </w:rPr>
        <w:t>Markieren Sie bitte die Redewendungen, von denen Sie meinen, dass sie aus der Bibel stammen könnten!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Tohuwabohu</w:t>
        <w:tab/>
        <w:tab/>
        <w:tab/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Im Adamskostüm</w:t>
        <w:tab/>
        <w:tab/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/>
      </w:pPr>
      <w:r>
        <w:rPr/>
        <w:t>Unter einem Feigenblatt verbergen</w:t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/>
      </w:pPr>
      <w:r>
        <w:rPr/>
        <w:t>Listige Schlange</w:t>
        <w:tab/>
        <w:tab/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Sodom und Gomorrha</w:t>
        <w:tab/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Auge um Auge, Zahn um Zahn</w:t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Zu allem Ja und Amen sagen</w:t>
        <w:tab/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Alle Jubeljahre einmal</w:t>
        <w:tab/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iCs/>
        </w:rPr>
      </w:pPr>
      <w:r>
        <w:rPr>
          <w:iCs/>
        </w:rPr>
        <w:t>Weisheit mit Löffeln fressen</w:t>
        <w:tab/>
        <w:tab/>
        <w:tab/>
      </w:r>
      <w:r>
        <w:rPr>
          <w:rFonts w:eastAsia="Symbol" w:cs="Symbol" w:ascii="Symbol" w:hAnsi="Symbol"/>
          <w:iCs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In die Wüste schicken</w:t>
        <w:tab/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Unter aller Kanone</w:t>
        <w:tab/>
        <w:tab/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Wer andern eine Grube gräbt ...</w:t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Auf Herz und Nieren prüfen</w:t>
        <w:tab/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iCs/>
        </w:rPr>
      </w:pPr>
      <w:r>
        <w:rPr>
          <w:iCs/>
        </w:rPr>
        <w:t>Den Tag nicht vor dem Abend loben</w:t>
        <w:tab/>
        <w:tab/>
      </w:r>
      <w:r>
        <w:rPr>
          <w:rFonts w:eastAsia="Symbol" w:cs="Symbol" w:ascii="Symbol" w:hAnsi="Symbol"/>
          <w:iCs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Auf Händen tragen</w:t>
        <w:tab/>
        <w:tab/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Hochmut kommt vor dem Fall</w:t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Was du nicht willst, das man dir tu, ...</w:t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Unter die Räuber fallen</w:t>
        <w:tab/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Sein Licht unter den Scheffel stellen</w:t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Perlen vor die Säue werfen</w:t>
        <w:tab/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Die Ersten werden die Letzten sein</w:t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Wer's glaubt, wird selig</w:t>
        <w:tab/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iCs/>
        </w:rPr>
      </w:pPr>
      <w:r>
        <w:rPr>
          <w:iCs/>
        </w:rPr>
        <w:t>Sich durchbeißen</w:t>
        <w:tab/>
        <w:tab/>
        <w:tab/>
        <w:tab/>
      </w:r>
      <w:r>
        <w:rPr>
          <w:rFonts w:eastAsia="Symbol" w:cs="Symbol" w:ascii="Symbol" w:hAnsi="Symbol"/>
          <w:iCs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Ein Herz und eine Seele</w:t>
        <w:tab/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Wie Schuppen von den Augen fallen</w:t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Der Stein des Anstoßes</w:t>
        <w:tab/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120"/>
        <w:ind w:left="708" w:hanging="0"/>
        <w:rPr>
          <w:sz w:val="28"/>
        </w:rPr>
      </w:pPr>
      <w:r>
        <w:rPr/>
        <w:t>Ein Buch mit sieben Siegeln</w:t>
        <w:tab/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spacing w:before="0" w:after="60"/>
        <w:ind w:left="708" w:hanging="0"/>
        <w:rPr>
          <w:sz w:val="28"/>
        </w:rPr>
      </w:pPr>
      <w:r>
        <w:rPr/>
        <w:t>Etwas stinkt zum Himmel</w:t>
        <w:tab/>
        <w:tab/>
        <w:tab/>
      </w:r>
      <w:r>
        <w:rPr>
          <w:rFonts w:eastAsia="Symbol" w:cs="Symbol" w:ascii="Symbol" w:hAnsi="Symbol"/>
          <w:sz w:val="28"/>
        </w:rPr>
        <w:t>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wis721 BT" w:hAnsi="Swis721 BT" w:cs="Swis721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iCs/>
      <w:szCs w:val="20"/>
      <w:u w:val="single"/>
    </w:rPr>
  </w:style>
  <w:style w:type="character" w:styleId="WW8Num1z0">
    <w:name w:val="WW8Num1z0"/>
    <w:qFormat/>
    <w:rPr>
      <w:rFonts w:ascii="Swis721 BT" w:hAnsi="Swis721 BT" w:cs="Swis721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2">
    <w:name w:val="Aufzählung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34:00Z</dcterms:created>
  <dc:creator>Georg Rieger</dc:creator>
  <dc:description/>
  <cp:keywords/>
  <dc:language>en-US</dc:language>
  <cp:lastModifiedBy>Georg Rieger</cp:lastModifiedBy>
  <dcterms:modified xsi:type="dcterms:W3CDTF">2007-07-04T18:35:00Z</dcterms:modified>
  <cp:revision>1</cp:revision>
  <dc:subject/>
  <dc:title>Arbeitsblatt 1</dc:title>
</cp:coreProperties>
</file>